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0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7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月份值班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b/>
          <w:color w:val="000000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0"/>
        <w:gridCol w:w="1438"/>
        <w:gridCol w:w="2116"/>
        <w:gridCol w:w="1536"/>
      </w:tblGrid>
      <w:tr>
        <w:trPr>
          <w:trHeight w:val="4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并妥善处理，同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7:00Z</dcterms:created>
  <dc:creator>C986</dc:creator>
  <dc:description/>
  <cp:keywords/>
  <dc:language>en-US</dc:language>
  <cp:lastModifiedBy>C986</cp:lastModifiedBy>
  <dcterms:modified xsi:type="dcterms:W3CDTF">2010-07-01T02:42:00Z</dcterms:modified>
  <cp:revision>3</cp:revision>
  <dc:subject/>
  <dc:title>伙食科与宿管科2010年5月份值班表</dc:title>
</cp:coreProperties>
</file>