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仿宋;宋体" w:hAnsi="仿宋;宋体" w:eastAsia="方正小标宋简体;宋体-方正超大字符集" w:cs="仿宋;宋体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8pt;width:440.95pt;height:145.4pt" coordorigin="184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2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仿宋;宋体" w:hAnsi="仿宋;宋体" w:eastAsia="方正小标宋简体;宋体-方正超大字符集" w:cs="仿宋;宋体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3185" to="900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教办基一〔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1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学生收看全国家庭禁毒总动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大型电视公益节目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各省辖市、省直管县（市）教育局，各高等学校，厅直属实验学校：</w:t>
      </w:r>
    </w:p>
    <w:p>
      <w:pPr>
        <w:pStyle w:val="Normal"/>
        <w:tabs>
          <w:tab w:val="clear" w:pos="420"/>
          <w:tab w:val="left" w:pos="2325" w:leader="none"/>
        </w:tabs>
        <w:ind w:firstLine="620"/>
        <w:rPr/>
      </w:pPr>
      <w:r>
        <w:rPr>
          <w:rFonts w:ascii="仿宋_GB2312" w:hAnsi="仿宋_GB2312" w:eastAsia="仿宋_GB2312"/>
        </w:rPr>
        <w:t>为不断加大毒品预防教育工作力度，进一步提高全民拒毒防毒意识，国家禁毒委员会、中国禁毒基金会、中央电视台少儿频道联合组织了以“不让毒品进我家”为主题的大型电视公益活动——“全国家庭禁毒总动员”，拍摄了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期电视节目。该节目将毒品常识、毒品危害、以及禁毒工作巧妙融合到青少年喜欢的游戏挑战项目和竞技环节中，并以真人秀形式表现出来，直观生动，活泼有趣。根据中央电视台的安排，该节目将分别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晚</w:t>
      </w:r>
      <w:r>
        <w:rPr>
          <w:rFonts w:eastAsia="仿宋_GB2312" w:ascii="仿宋_GB2312" w:hAnsi="仿宋_GB2312"/>
        </w:rPr>
        <w:t>21:00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22:00</w:t>
      </w:r>
      <w:r>
        <w:rPr>
          <w:rFonts w:ascii="仿宋_GB2312" w:hAnsi="仿宋_GB2312" w:eastAsia="仿宋_GB2312"/>
        </w:rPr>
        <w:t>在中央电视台少儿频道《动感特区》栏目播出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各省辖市、省直管县（市）教育行政部门，各高校认真组织学生及家庭成员收看节目，以此推动“不让毒品进我家”等活动深入开展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0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河南省教育厅办公室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文印员</dc:creator>
  <dc:description/>
  <cp:keywords/>
  <dc:language>en-US</dc:language>
  <cp:lastModifiedBy>User</cp:lastModifiedBy>
  <dcterms:modified xsi:type="dcterms:W3CDTF">2014-06-05T08:56:00Z</dcterms:modified>
  <cp:revision>3</cp:revision>
  <dc:subject/>
  <dc:title/>
</cp:coreProperties>
</file>