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职业技能鉴定费用一览表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04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036"/>
        <w:gridCol w:w="1036"/>
        <w:gridCol w:w="1036"/>
        <w:gridCol w:w="2148"/>
        <w:gridCol w:w="3004"/>
      </w:tblGrid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鉴定职业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收取费用（元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初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生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专业学生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营养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9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9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高级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9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医学营养专业）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理咨询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9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高级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育婴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9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高级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美容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中级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9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美容专业）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健按摩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中级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9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中西医结合专业）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配餐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中级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9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医学营养专业）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调剂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4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中级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算机操作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中级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养老护理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中级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9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护理专业）</w:t>
            </w:r>
          </w:p>
        </w:tc>
      </w:tr>
      <w:tr>
        <w:trPr>
          <w:trHeight w:val="43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眼镜验光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20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9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中级）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9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眼视光技术专业）</w:t>
            </w:r>
          </w:p>
        </w:tc>
      </w:tr>
      <w:tr>
        <w:trPr>
          <w:trHeight w:val="45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眼镜定配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2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注：培训材料自愿购买，费用另行收取。</w:t>
      </w:r>
      <w:r>
        <w:rPr>
          <w:rFonts w:ascii="仿宋_GB2312" w:hAnsi="仿宋_GB2312" w:eastAsia="仿宋_GB2312"/>
          <w:sz w:val="32"/>
          <w:szCs w:val="32"/>
        </w:rPr>
        <w:t>公共营养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，育婴师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元，心理咨询师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元，美容师中级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元，美容师高级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元，保健按摩师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元，营养配餐员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元，中药调剂员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元，养老护理员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元，计算机操作员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元，眼镜验光员眼镜定配工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35:00Z</dcterms:created>
  <dc:creator>Lenovo</dc:creator>
  <dc:description/>
  <cp:keywords/>
  <dc:language>en-US</dc:language>
  <cp:lastModifiedBy>Lenovo</cp:lastModifiedBy>
  <dcterms:modified xsi:type="dcterms:W3CDTF">2012-02-24T02:36:00Z</dcterms:modified>
  <cp:revision>2</cp:revision>
  <dc:subject/>
  <dc:title/>
</cp:coreProperties>
</file>