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保卫处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值班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槽旺   宋文超   陈  杰   刘  莹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新   许  飞   吕丛楠   李少振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彤   刘  源   焦海涛   孟祥超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莹   孟祥超   吕丛楠   李少振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槽旺   宋文超   陈  杰   刘  莹</w:t>
            </w:r>
          </w:p>
        </w:tc>
      </w:tr>
      <w:tr>
        <w:trPr>
          <w:trHeight w:val="30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六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新   许  飞   吕丛楠   李少振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彤   刘  源   焦海涛   孟祥超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莹   孟祥超   吕丛楠   李少振</w:t>
            </w:r>
          </w:p>
        </w:tc>
      </w:tr>
      <w:tr>
        <w:trPr>
          <w:trHeight w:val="30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槽旺   宋文超   陈  杰   刘  莹</w:t>
            </w:r>
          </w:p>
        </w:tc>
      </w:tr>
      <w:tr>
        <w:trPr>
          <w:trHeight w:val="30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新   许  飞   吕丛楠   李少振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彤   刘  源   焦海涛   孟祥超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莹   孟祥超   吕丛楠   李少振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六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槽旺   宋文超   陈  杰   刘  莹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新   许  飞   吕丛楠   李少振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彤   刘  源   焦海涛   孟祥超</w:t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莹   孟祥超   吕丛楠   李少振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槽旺   宋文超   陈  杰   刘  莹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新   许  飞   吕丛楠   李少振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彤   刘  源   焦海涛   孟祥超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六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莹   孟祥超   吕丛楠   李少振</w:t>
            </w:r>
          </w:p>
        </w:tc>
      </w:tr>
      <w:tr>
        <w:trPr>
          <w:trHeight w:val="26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槽旺   宋文超   陈  杰   刘  莹</w:t>
            </w:r>
          </w:p>
        </w:tc>
      </w:tr>
      <w:tr>
        <w:trPr>
          <w:trHeight w:val="25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  新   许  飞   吕丛楠   李少振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彤   刘  源   焦海涛   孟祥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值班人员要严格遵守值班制度、认真履行职责。值班期间不得酗酒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值班电话要</w:t>
      </w:r>
      <w:r>
        <w:rPr>
          <w:b/>
        </w:rPr>
        <w:t>24</w:t>
      </w:r>
      <w:r>
        <w:rPr>
          <w:b/>
        </w:rPr>
        <w:t>小时有人接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值班人员要认真填写值班记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4:00Z</dcterms:created>
  <dc:creator>微软用户</dc:creator>
  <dc:description/>
  <cp:keywords/>
  <dc:language>en-US</dc:language>
  <cp:lastModifiedBy>微软用户</cp:lastModifiedBy>
  <dcterms:modified xsi:type="dcterms:W3CDTF">2009-06-10T08:31:00Z</dcterms:modified>
  <cp:revision>7</cp:revision>
  <dc:subject/>
  <dc:title>保卫处11月份值班表</dc:title>
</cp:coreProperties>
</file>