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上评教操作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>：</w:t>
      </w:r>
      <w:r>
        <w:rPr/>
        <w:t>进入河南职工医学院教务处“教务系统”</w:t>
      </w:r>
    </w:p>
    <w:p>
      <w:pPr>
        <w:pStyle w:val="Normal"/>
        <w:rPr/>
      </w:pPr>
      <w:r>
        <w:rPr/>
        <w:t>校内：登陆地址为，</w:t>
      </w:r>
      <w:hyperlink r:id="rId2">
        <w:r>
          <w:rPr>
            <w:rStyle w:val="InternetLink"/>
          </w:rPr>
          <w:t>http://218.196.177.69/</w:t>
        </w:r>
      </w:hyperlink>
      <w:r>
        <w:rPr/>
        <w:t>；</w:t>
      </w:r>
      <w:r>
        <w:rPr>
          <w:rFonts w:eastAsia="Times New Roman"/>
        </w:rPr>
        <w:t xml:space="preserve">    </w:t>
      </w:r>
      <w:r>
        <w:rPr/>
        <w:t>校外：登陆地址为，</w:t>
      </w:r>
      <w:hyperlink r:id="rId3">
        <w:r>
          <w:rPr>
            <w:rStyle w:val="InternetLink"/>
          </w:rPr>
          <w:t>http://218.28.39.148</w:t>
        </w:r>
      </w:hyperlink>
      <w:r>
        <w:rPr>
          <w:rStyle w:val="InternetLink"/>
        </w:rPr>
        <w:t>。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tLeast" w:line="300"/>
        <w:rPr/>
      </w:pPr>
      <w:r>
        <w:rPr/>
        <w:t>第二步：选择第四栏“用户登陆”，在界面中学号栏后输入自己的完整学号，初始密码默认为学号后登陆网络查询系统。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如图：</w:t>
      </w:r>
      <w:r>
        <w:rPr>
          <w:rFonts w:eastAsia="Times New Roman"/>
        </w:rPr>
        <w:t xml:space="preserve">          </w:t>
      </w:r>
      <w:r>
        <w:rPr/>
        <w:t>第一步</w:t>
      </w:r>
      <w:r>
        <w:rPr>
          <w:rFonts w:eastAsia="Times New Roman"/>
        </w:rPr>
        <w:t xml:space="preserve">                                         </w:t>
      </w:r>
      <w:r>
        <w:rPr/>
        <w:t>第二步</w:t>
      </w:r>
    </w:p>
    <w:p>
      <w:pPr>
        <w:pStyle w:val="Normal"/>
        <w:rPr/>
      </w:pPr>
      <w:r>
        <w:rPr>
          <w:color w:val="666666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810</wp:posOffset>
            </wp:positionV>
            <wp:extent cx="2743200" cy="1973580"/>
            <wp:effectExtent l="0" t="0" r="0" b="0"/>
            <wp:wrapSquare wrapText="bothSides"/>
            <wp:docPr id="1" name="1214871464580800-121487146458406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4871464580800-121487146458406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19500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/>
        <w:t>：</w:t>
      </w:r>
      <w:r>
        <w:rPr/>
        <w:t>点击“登陆”后，进入以下界面：</w:t>
      </w:r>
    </w:p>
    <w:p>
      <w:pPr>
        <w:pStyle w:val="Normal"/>
        <w:rPr/>
      </w:pPr>
      <w:r>
        <w:rPr/>
        <w:drawing>
          <wp:inline distT="0" distB="0" distL="0" distR="0">
            <wp:extent cx="5269865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3657600" cy="2635885"/>
            <wp:effectExtent l="0" t="0" r="0" b="0"/>
            <wp:wrapSquare wrapText="bothSides"/>
            <wp:docPr id="4" name="1214871464580800-121487146458207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4871464580800-121487146458207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四</w:t>
      </w:r>
      <w:r>
        <w:rPr/>
        <w:t>步：登陆后可以更改密码，修改密码步骤为点击“其他”，在“其他”项中选取“改个人密码”后修改密码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5F820D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5F820D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914400" cy="693420"/>
                <wp:effectExtent l="10115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-160416"/>
                            <a:gd name="adj2" fmla="val -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评教”进入下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117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网上评教”进入下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5F820D"/>
          <w:kern w:val="0"/>
          <w:sz w:val="18"/>
          <w:szCs w:val="18"/>
        </w:rPr>
      </w:pPr>
      <w:r>
        <w:rPr>
          <w:rFonts w:cs="宋体;SimSun" w:ascii="宋体;SimSun" w:hAnsi="宋体;SimSun"/>
          <w:color w:val="5F820D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点击“提交教学评价表”，进行某门课程的教学评价提交：</w:t>
      </w:r>
    </w:p>
    <w:p>
      <w:pPr>
        <w:pStyle w:val="Normal"/>
        <w:rPr/>
      </w:pPr>
      <w:r>
        <w:rPr/>
        <w:t>进入以下界面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点击“网上评教”</w:t>
      </w:r>
      <w:r>
        <w:rPr>
          <w:rFonts w:eastAsia="Times New Roman"/>
        </w:rPr>
        <w:t xml:space="preserve">                    </w:t>
      </w:r>
      <w:r>
        <w:rPr/>
        <w:t>进入“评教页面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914400" cy="693420"/>
                <wp:effectExtent l="10115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-160416"/>
                            <a:gd name="adj2" fmla="val -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评教”进入下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7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网上评教”进入下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9585</wp:posOffset>
            </wp:positionH>
            <wp:positionV relativeFrom="paragraph">
              <wp:posOffset>198120</wp:posOffset>
            </wp:positionV>
            <wp:extent cx="2342515" cy="2971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428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914400" cy="990600"/>
                <wp:effectExtent l="869950" t="1460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ectCallout">
                          <a:avLst>
                            <a:gd name="adj1" fmla="val -144791"/>
                            <a:gd name="adj2" fmla="val -6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提交教学评价表”进入下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7pt;width:71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提交教学评价表”进入下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0660" cy="33356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401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就是教学评价表：</w:t>
      </w:r>
    </w:p>
    <w:p>
      <w:pPr>
        <w:pStyle w:val="Normal"/>
        <w:rPr/>
      </w:pPr>
      <w:r>
        <w:rPr/>
        <w:drawing>
          <wp:inline distT="0" distB="0" distL="0" distR="0">
            <wp:extent cx="5271135" cy="726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176530" r="11264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RectCallout">
                          <a:avLst>
                            <a:gd name="adj1" fmla="val 115555"/>
                            <a:gd name="adj2" fmla="val -7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课程相对应的任课老师后的“教学评价”栏点击“未评”进入下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3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课程相对应的任课老师后的“教学评价”栏点击“未评”进入下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7354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项填好后，点击“提交”按钮，则完成了对这门课程的任课教师的教学测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6.177.69/" TargetMode="External"/><Relationship Id="rId3" Type="http://schemas.openxmlformats.org/officeDocument/2006/relationships/hyperlink" Target="http://218.28.39.148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mc.com.cn/main/rootimages/2008/07/02/1214871464580800-1214871464584060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amc.com.cn/main/rootimages/2008/07/02/1214871464580800-1214871464581263.jp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hamc.com.cn/main/rootimages/2008/07/02/1214871464580800-1214871464582070.jp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18:00Z</dcterms:created>
  <dc:creator>微软用户</dc:creator>
  <dc:description/>
  <cp:keywords/>
  <dc:language>en-US</dc:language>
  <cp:lastModifiedBy>微软用户</cp:lastModifiedBy>
  <dcterms:modified xsi:type="dcterms:W3CDTF">2008-12-12T02:41:00Z</dcterms:modified>
  <cp:revision>3</cp:revision>
  <dc:subject/>
  <dc:title/>
</cp:coreProperties>
</file>