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职工医学院学习实践活动征求意见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/>
              </w:rPr>
              <w:t>主要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/>
              </w:rPr>
              <w:t>存在的突出问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仿宋_GB2312" w:hAnsi="仿宋_GB2312" w:cs="华文中宋"/>
              </w:rPr>
              <w:t>改进的意见和建议</w:t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办学理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办学思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专业建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人才培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服务社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构建和谐校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>
          <w:trHeight w:val="1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其他意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注：可另附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6:00Z</dcterms:created>
  <dc:creator>微软用户</dc:creator>
  <dc:description/>
  <cp:keywords/>
  <dc:language>en-US</dc:language>
  <cp:lastModifiedBy>user</cp:lastModifiedBy>
  <cp:lastPrinted>2008-08-10T20:56:00Z</cp:lastPrinted>
  <dcterms:modified xsi:type="dcterms:W3CDTF">2009-05-19T03:18:00Z</dcterms:modified>
  <cp:revision>12</cp:revision>
  <dc:subject/>
  <dc:title>河南省卫生厅“新解放、新跨越、新崛起”大讨论活动</dc:title>
</cp:coreProperties>
</file>