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36185" cy="4725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185" cy="472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230"/>
                                    <w:gridCol w:w="3235"/>
                                    <w:gridCol w:w="897"/>
                                    <w:gridCol w:w="1569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7931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36"/>
                                          </w:rPr>
                                          <w:t>河南职工医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36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36"/>
                                          </w:rPr>
                                          <w:t>年三年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36"/>
                                          </w:rPr>
                                          <w:t>普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36"/>
                                          </w:rPr>
                                          <w:t>中专招生计划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931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招生代码：</w:t>
                                        </w: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招生对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学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招生计划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护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、往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届初中毕业生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药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、往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届初中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助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、往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届初中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卫生保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、往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届初中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医学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、往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届初中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医学影像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、往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届初中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眼视光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、往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届初中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口腔工艺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、往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届初中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宋体" w:hAnsi="新宋体" w:eastAsia="新宋体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新宋体" w:hAnsi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新宋体" w:hAnsi="新宋体" w:cs="宋体;SimSun" w:eastAsia="新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55pt;height:372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230"/>
                              <w:gridCol w:w="3235"/>
                              <w:gridCol w:w="897"/>
                              <w:gridCol w:w="1569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93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河南职工医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年三年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中专招生计划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93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招生代码：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1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招生对象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学制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招生计划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、往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届初中毕业生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、往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届初中毕业生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、往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届初中毕业生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卫生保健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、往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届初中毕业生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、往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届初中毕业生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、往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届初中毕业生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眼视光技术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、往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届初中毕业生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口腔工艺技术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、往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届初中毕业生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河南职工医学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普中专招生计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B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9:00Z</dcterms:created>
  <dc:creator>雨林木风</dc:creator>
  <dc:description/>
  <cp:keywords/>
  <dc:language>en-US</dc:language>
  <cp:lastModifiedBy>system</cp:lastModifiedBy>
  <dcterms:modified xsi:type="dcterms:W3CDTF">2009-08-07T13:29:00Z</dcterms:modified>
  <cp:revision>2</cp:revision>
  <dc:subject/>
  <dc:title>河南职工医学院2009年三年制普通中专招生计划表 </dc:title>
</cp:coreProperties>
</file>