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河南医学高等专科学校在研项目完成情况检查表  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900"/>
        <w:gridCol w:w="1440"/>
        <w:gridCol w:w="18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助和配套经费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项目进展情况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研究计划的执行情况、课题组成员变更情况、研究工作推迟或终止的原因等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项目成果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包括成果名称、成果形式、发表或出版刊物等；代表性成果包括基本内容、主要观点、学术价值等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经费使用情况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经费开支情况、下年度经费使用计划等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课题负责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 月    日                                  </w:t>
            </w:r>
          </w:p>
        </w:tc>
      </w:tr>
      <w:tr>
        <w:trPr>
          <w:trHeight w:val="20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项目评价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由科研外事处填写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所有内容均可附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02:00Z</dcterms:created>
  <dc:creator>xx</dc:creator>
  <dc:description/>
  <cp:keywords/>
  <dc:language>en-US</dc:language>
  <cp:lastModifiedBy>邹丹</cp:lastModifiedBy>
  <dcterms:modified xsi:type="dcterms:W3CDTF">2013-11-18T01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