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-2012</w:t>
      </w:r>
      <w:r>
        <w:rPr>
          <w:rFonts w:ascii="黑体;SimHei" w:hAnsi="黑体;SimHei" w:eastAsia="黑体;SimHei"/>
          <w:b/>
          <w:sz w:val="44"/>
          <w:szCs w:val="44"/>
        </w:rPr>
        <w:t xml:space="preserve">年立项科研课题检查清单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1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145"/>
        <w:gridCol w:w="1701"/>
        <w:gridCol w:w="1244"/>
      </w:tblGrid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  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医学生网络依赖现状与干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翠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高职院校学生就业中人文素养培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职贫困生心理健康状况及应对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社科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亚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观视野下的中职学校和谐校园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测序技术和基因捕获技术在临床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苏芝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修身工程构建大学生综合素质培养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农村</w:t>
            </w:r>
            <w:r>
              <w:rPr>
                <w:rFonts w:cs="宋体;SimSun" w:ascii="宋体;SimSun" w:hAnsi="宋体;SimSun"/>
                <w:szCs w:val="21"/>
              </w:rPr>
              <w:t>0-6</w:t>
            </w:r>
            <w:r>
              <w:rPr>
                <w:rFonts w:ascii="宋体;SimSun" w:hAnsi="宋体;SimSun" w:cs="宋体;SimSun"/>
                <w:szCs w:val="21"/>
              </w:rPr>
              <w:t>岁儿童营养健康教育干预模式探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  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重耐药鲍曼不动杆菌裂解性噬菌体生物学特性的研究和人工改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香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普沙坦对乳鼠心肌成纤维细胞增殖及作用机制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烜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程序应用于护理药学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香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普沙坦对乳鼠心肌成纤维细胞增殖及作用机制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瑞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职医学院校大学生职业认同及社会责任意识调查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秀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对肝肾金属硫蛋白代谢的影响及锌铜的干预作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唯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肝脏对阿尔茨海默病发病机制调控的实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干细胞、嗅鞘细胞联合移植修复面神经损伤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i-1</w:t>
            </w:r>
            <w:r>
              <w:rPr>
                <w:rFonts w:ascii="宋体;SimSun" w:hAnsi="宋体;SimSun" w:cs="宋体;SimSun"/>
                <w:szCs w:val="21"/>
              </w:rPr>
              <w:t>基因在乳腺癌中表达及临床意义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香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米沙坦、氨氯地平单用与联用对改善肾性高血压大鼠左室重构的对比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理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模拟仿真护理临床用药系统的研究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理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新农合体制下的抗菌药物合理应用系统建立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苏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河南省农村孕妇营养状况对胎儿的生长发育影响及干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2:00Z</dcterms:created>
  <dc:creator>微软用户</dc:creator>
  <dc:description/>
  <cp:keywords/>
  <dc:language>en-US</dc:language>
  <cp:lastModifiedBy>邹丹</cp:lastModifiedBy>
  <cp:lastPrinted>2013-11-18T09:55:00Z</cp:lastPrinted>
  <dcterms:modified xsi:type="dcterms:W3CDTF">2013-11-18T02:31:00Z</dcterms:modified>
  <cp:revision>5</cp:revision>
  <dc:subject/>
  <dc:title>2009-2012年我校教育教学研究项目</dc:title>
</cp:coreProperties>
</file>