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sz w:val="36"/>
          <w:szCs w:val="36"/>
        </w:rPr>
        <w:t>年河南医学高等专科学校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公开招聘工作人员（人事代理）报名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应聘单位：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应聘专业：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研究方向：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75"/>
        <w:gridCol w:w="602"/>
        <w:gridCol w:w="72"/>
        <w:gridCol w:w="724"/>
        <w:gridCol w:w="257"/>
        <w:gridCol w:w="372"/>
        <w:gridCol w:w="457"/>
        <w:gridCol w:w="228"/>
        <w:gridCol w:w="1010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读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姓名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</w:rPr>
              <w:t>培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资格证书编号</w:t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  在   学   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—    年  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—    年  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—    年  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  在   单   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—    年  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—    年  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担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明起止时间）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调剂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语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能力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优势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：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35:00Z</dcterms:created>
  <dc:creator>薛念</dc:creator>
  <dc:description/>
  <cp:keywords/>
  <dc:language>en-US</dc:language>
  <cp:lastModifiedBy>薛念</cp:lastModifiedBy>
  <dcterms:modified xsi:type="dcterms:W3CDTF">2015-07-03T13:36:00Z</dcterms:modified>
  <cp:revision>1</cp:revision>
  <dc:subject/>
  <dc:title/>
</cp:coreProperties>
</file>