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64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lineRule="atLeast" w:line="24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lineRule="atLeast" w:line="240" w:before="0" w:after="300"/>
        <w:jc w:val="center"/>
        <w:rPr>
          <w:b/>
          <w:b/>
          <w:color w:val="FF0000"/>
          <w:w w:val="50"/>
          <w:sz w:val="120"/>
          <w:szCs w:val="120"/>
        </w:rPr>
      </w:pPr>
      <w:bookmarkStart w:id="0" w:name="文件红头"/>
      <w:r>
        <w:rPr>
          <w:b/>
          <w:color w:val="FF0000"/>
          <w:w w:val="50"/>
          <w:sz w:val="120"/>
          <w:szCs w:val="120"/>
        </w:rPr>
        <w:t>中共河南职工医学院委员会文件</w:t>
      </w:r>
      <w:bookmarkEnd w:id="0"/>
    </w:p>
    <w:p>
      <w:pPr>
        <w:pStyle w:val="TextBody"/>
        <w:spacing w:lineRule="exact" w:line="580"/>
        <w:jc w:val="center"/>
        <w:rPr>
          <w:rFonts w:ascii="仿宋_GB2312" w:hAnsi="仿宋_GB2312" w:eastAsia="仿宋_GB2312" w:cs="新宋体"/>
          <w:sz w:val="32"/>
          <w:szCs w:val="32"/>
        </w:rPr>
      </w:pPr>
      <w:bookmarkStart w:id="1" w:name="机关代字"/>
      <w:r>
        <w:rPr>
          <w:rFonts w:ascii="仿宋_GB2312" w:hAnsi="仿宋_GB2312" w:cs="新宋体" w:eastAsia="仿宋_GB2312"/>
          <w:sz w:val="32"/>
          <w:szCs w:val="32"/>
        </w:rPr>
        <w:t>豫职医党</w:t>
      </w:r>
      <w:bookmarkEnd w:id="1"/>
      <w:r>
        <w:rPr>
          <w:rFonts w:ascii="仿宋_GB2312" w:hAnsi="仿宋_GB2312" w:cs="新宋体" w:eastAsia="仿宋_GB2312"/>
          <w:sz w:val="32"/>
          <w:szCs w:val="32"/>
        </w:rPr>
        <w:t>〔</w:t>
      </w:r>
      <w:bookmarkStart w:id="2" w:name="年份"/>
      <w:r>
        <w:rPr>
          <w:rFonts w:eastAsia="仿宋_GB2312" w:cs="新宋体" w:ascii="仿宋_GB2312" w:hAnsi="仿宋_GB2312"/>
          <w:sz w:val="32"/>
          <w:szCs w:val="32"/>
        </w:rPr>
        <w:t>2013</w:t>
      </w:r>
      <w:bookmarkEnd w:id="2"/>
      <w:r>
        <w:rPr>
          <w:rFonts w:ascii="仿宋_GB2312" w:hAnsi="仿宋_GB2312" w:cs="新宋体" w:eastAsia="仿宋_GB2312"/>
          <w:sz w:val="32"/>
          <w:szCs w:val="32"/>
        </w:rPr>
        <w:t>〕</w:t>
      </w:r>
      <w:bookmarkStart w:id="3" w:name="序号"/>
      <w:r>
        <w:rPr>
          <w:rFonts w:eastAsia="仿宋_GB2312" w:ascii="仿宋_GB2312" w:hAnsi="仿宋_GB2312"/>
          <w:sz w:val="32"/>
          <w:szCs w:val="32"/>
        </w:rPr>
        <w:t>14</w:t>
      </w:r>
      <w:bookmarkEnd w:id="3"/>
      <w:r>
        <w:rPr>
          <w:rFonts w:ascii="仿宋_GB2312" w:hAnsi="仿宋_GB2312" w:cs="新宋体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85775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8.25pt" to="442.95pt,38.25pt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关于征集河南医学高等专科学校校歌的通知</w:t>
      </w:r>
      <w:bookmarkEnd w:id="4"/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bookmarkStart w:id="5" w:name="主送单位"/>
      <w:r>
        <w:rPr>
          <w:rFonts w:ascii="仿宋_GB2312" w:hAnsi="仿宋_GB2312" w:eastAsia="仿宋_GB2312"/>
          <w:sz w:val="32"/>
          <w:szCs w:val="32"/>
        </w:rPr>
        <w:t>各党总支（直属党支部）、单位、部门</w:t>
      </w:r>
      <w:bookmarkEnd w:id="5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歌是学校的形象之歌，是学校文化的重要组成部分。校歌彰显着学校的立校宗旨和传统，是大学精神和文化的载体，也是体现学校特色、凝聚力量、激励师生开拓创新的旗帜。校歌以其独有的艺术形式表达了全体师生的共同理想、意志和精神风貌，一首好的校歌可以凝聚人心、鼓舞斗志、树立形象、远播声名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为进一步凝聚全校师生团结奋进建设河南医学高等专科学校，增强责任感、使命感、自豪感、归属感，凝炼校园文化，弘扬“爱校、兴校”意识，决定在全校和社会征集校歌。有关事宜安排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作品要求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歌分为歌词、曲谱两个部分。投稿者可就其中任意一项进行创作，也可创作完整的校歌。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歌词要立意高远、言辞隽永、简洁凝炼、易于传唱，能充分体现我院深厚的历史文化底蕴、鲜明的医科办学特色和深受中原文化熏陶的大学精神。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歌词内容应反映我院建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来的办学历程和成就，体现“厚德 博学 笃行 致远”的校训精神，体现广大师生“百折不挠、自强不息、艰苦奋斗、无私奉献”的精神风貌，抒发对学校的热爱、对美好未来的向往和祝愿。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歌词需附简要创作说明、典籍出处以及相关注解。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曲谱要求旋律昂扬、大气、振奋人心，节奏明快流畅、有较强的感染力，能充分激发全体师生的爱校热情。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歌词、曲谱篇幅要适中，以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段为宜，长度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左右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评选步骤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稿后，学校将组织专家（评审组）对应征作品进行初评，产生入围作品，并通过校报、校园网等途径进行公示，然后组织全校师生进行广泛评议，最后由学校有关会议审议通过并最终确定校歌。入选作品的知识产权归河南卫生职工学院（河南医学高等专科学校）所有，词曲署名权归作者本人所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励设置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将对入选作品给予适当奖励并颁发证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参与奖（优秀奖）若干名，各发纪念品一份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投稿须知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稿以书面或电子邮件方式。来稿请发学校党委宣传部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wxcb@qq.com</w:t>
        </w:r>
      </w:hyperlink>
      <w:r>
        <w:rPr>
          <w:rFonts w:ascii="仿宋_GB2312" w:hAnsi="仿宋_GB2312" w:eastAsia="仿宋_GB2312"/>
          <w:sz w:val="32"/>
          <w:szCs w:val="32"/>
        </w:rPr>
        <w:t>，联系人：谢婧媛，联系电话：</w:t>
      </w:r>
      <w:r>
        <w:rPr>
          <w:rFonts w:eastAsia="仿宋_GB2312" w:ascii="仿宋_GB2312" w:hAnsi="仿宋_GB2312"/>
          <w:sz w:val="32"/>
          <w:szCs w:val="32"/>
        </w:rPr>
        <w:t>625766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6386811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投稿请注明“校歌征集——歌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曲谱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歌词及曲谱”，并附作者真实姓名及部门、班级、电话等详细联系方式，所有稿件恕不退还。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投稿形式不限。可个人投稿，也可以集体投稿。请注明著作权声明，凡涉及抄袭等侵权行为，均由投稿者本人承担。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对所有应征作品拥有修改及采用（或部分采用）的权利。若有异议，请予说明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投稿截止日期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right="640" w:firstLine="52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南卫生职工学院办公室         </w:t>
      </w:r>
      <w:bookmarkStart w:id="6" w:name="印发日期"/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6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szgxywm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54:00Z</dcterms:created>
  <dc:creator>Lenovo User</dc:creator>
  <dc:description/>
  <cp:keywords/>
  <dc:language>en-US</dc:language>
  <cp:lastModifiedBy>李风霞</cp:lastModifiedBy>
  <dcterms:modified xsi:type="dcterms:W3CDTF">2013-04-10T00:54:00Z</dcterms:modified>
  <cp:revision>2</cp:revision>
  <dc:subject/>
  <dc:title>豫职医党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