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sz w:val="24"/>
        </w:rPr>
        <w:t>xx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cs="宋体;SimSun"/>
          <w:sz w:val="24"/>
        </w:rPr>
        <w:t>学报》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作者简介：姓名、所在单位、职务或职称、主要学术兼职和学术成果介绍等（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1:00Z</dcterms:created>
  <dc:creator>赵建峰</dc:creator>
  <dc:description/>
  <cp:keywords/>
  <dc:language>en-US</dc:language>
  <cp:lastModifiedBy>Lenovo</cp:lastModifiedBy>
  <dcterms:modified xsi:type="dcterms:W3CDTF">2014-09-03T07:46:00Z</dcterms:modified>
  <cp:revision>2</cp:revision>
  <dc:subject/>
  <dc:title>关于2014年河南省高校哲学社会科学</dc:title>
</cp:coreProperties>
</file>