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校外使用学校网站查询学生成绩的步骤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一步：启动阅览器，在地址栏中输入以下地址“</w:t>
      </w:r>
      <w:r>
        <w:rPr>
          <w:sz w:val="24"/>
        </w:rPr>
        <w:t>http://www.hamc.com.cn/main/index.htm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,</w:t>
      </w:r>
      <w:r>
        <w:rPr>
          <w:sz w:val="24"/>
        </w:rPr>
        <w:t>进入“河南职工医学院首页”。</w:t>
      </w:r>
    </w:p>
    <w:p>
      <w:pPr>
        <w:pStyle w:val="Normal"/>
        <w:rPr>
          <w:sz w:val="24"/>
        </w:rPr>
      </w:pPr>
      <w:r>
        <w:rPr>
          <w:sz w:val="24"/>
        </w:rPr>
        <w:t>在右栏选择“教学研究”下的“教务系统”，点击打开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396240</wp:posOffset>
                </wp:positionV>
                <wp:extent cx="571500" cy="39624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ellipse">
                          <a:avLst/>
                        </a:prstGeom>
                        <a:noFill/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31.2pt;width:44.95pt;height:31.15pt;mso-wrap-style:none;v-text-anchor:middle">
                <v:fill o:detectmouseclick="t" on="false"/>
                <v:stroke color="black" weight="255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693420</wp:posOffset>
                </wp:positionV>
                <wp:extent cx="2541270" cy="2179320"/>
                <wp:effectExtent l="635" t="381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4124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4.6pt" to="299.05pt,226.1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drawing>
          <wp:inline distT="0" distB="0" distL="0" distR="0">
            <wp:extent cx="4344035" cy="25584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171575" cy="10858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如图</w:t>
      </w:r>
    </w:p>
    <w:p>
      <w:pPr>
        <w:pStyle w:val="Normal"/>
        <w:rPr>
          <w:sz w:val="24"/>
        </w:rPr>
      </w:pPr>
      <w:r>
        <w:rPr>
          <w:sz w:val="24"/>
        </w:rPr>
        <w:t>第二步：选择第四栏“用户登陆”，在界面中学号栏后输入自己的完整学号，初始密码默认为学号，登陆网络查询系统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572635" cy="32943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三步：登陆后可以更改密码，修改密码步骤为点击“其他”，在“其他”项中选取“改个人密码”后修改密码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690110" cy="33788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第四步：查询成绩请点击左手栏中“学生成绩”中的“查看成绩”。（选取想查询的正确学年及学期后点击“检索”即可完成查询步骤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572635" cy="32943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如在使用中有疑问。欢迎向教务处咨询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教务处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4:45:00Z</dcterms:created>
  <dc:creator>yang</dc:creator>
  <dc:description/>
  <cp:keywords/>
  <dc:language>en-US</dc:language>
  <cp:lastModifiedBy>yang</cp:lastModifiedBy>
  <dcterms:modified xsi:type="dcterms:W3CDTF">2009-10-26T07:36:00Z</dcterms:modified>
  <cp:revision>3</cp:revision>
  <dc:subject/>
  <dc:title>使用学校网站查询学生成绩的步骤</dc:title>
</cp:coreProperties>
</file>