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80"/>
        <w:ind w:right="-181" w:hanging="0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河南省适宜卫生技术推广项目申请书</w:t>
      </w:r>
    </w:p>
    <w:p>
      <w:pPr>
        <w:pStyle w:val="Normal"/>
        <w:spacing w:lineRule="atLeast" w:line="480"/>
        <w:ind w:right="-361" w:hanging="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推广项目名称</w:t>
      </w:r>
      <w:bookmarkEnd w:id="1"/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推广申报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推广承担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推广承担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480"/>
        <w:ind w:right="-3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ind w:right="-36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60"/>
          <w:sz w:val="36"/>
        </w:rPr>
      </w:pPr>
      <w:r>
        <w:rPr>
          <w:rFonts w:ascii="楷体" w:hAnsi="楷体" w:cs="楷体" w:eastAsia="楷体"/>
          <w:b/>
          <w:bCs/>
          <w:spacing w:val="60"/>
          <w:sz w:val="36"/>
        </w:rPr>
        <w:t>河南省卫生</w:t>
      </w:r>
      <w:r>
        <w:rPr>
          <w:rFonts w:ascii="楷体" w:hAnsi="楷体" w:cs="楷体" w:eastAsia="楷体"/>
          <w:b/>
          <w:bCs/>
          <w:spacing w:val="60"/>
          <w:sz w:val="36"/>
          <w:lang w:eastAsia="zh-CN"/>
        </w:rPr>
        <w:t>和计划生育委员会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河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南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省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医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学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科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学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院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  <w:t>201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6"/>
        </w:rPr>
        <w:t xml:space="preserve">年 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6"/>
        </w:rPr>
        <w:t>月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eastAsia="黑体" w:cs="楷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26" w:hanging="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凡申请河南省适宜卫生技术推广项目，均应填写本申请书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项目申报单位：为具体组织推广技术工作的省直医疗卫生单位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项目承担单位：为具体实施推广技术工作的各市卫生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计生</w:t>
      </w:r>
      <w:r>
        <w:rPr>
          <w:rFonts w:ascii="仿宋_GB2312;仿宋" w:hAnsi="仿宋_GB2312;仿宋" w:eastAsia="仿宋_GB2312;仿宋"/>
          <w:b/>
          <w:sz w:val="24"/>
        </w:rPr>
        <w:t>行政主管单位或市县医疗卫生单位，最多只能填报二个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推广技术内容：所推广项目的技术要点及指标，安全性、有效性分析，国内外本领域技术水平分析，推广技术难度、本效益分析及存在的问题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推广应用范围：推广项目的接受单位及人员的专业技术条件和层次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如县级、乡级，社区卫生服务机构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推广单位可提供的条件及接受单位应具备的条件：推广项目所需的人员、物质及设备等条件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预期目标及社会、经济效益分析：综合评价项目推广后所要达到的目的，包括人员培训、推广面、在防病治病中解决的主要技术问题，配套产品的经营等，取得的社会、经济效益情况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与本申请书同时应申报如下资料：</w:t>
      </w:r>
      <w:r>
        <w:rPr>
          <w:rFonts w:ascii="仿宋_GB2312;仿宋" w:hAnsi="仿宋_GB2312;仿宋" w:cs="宋体" w:eastAsia="仿宋_GB2312;仿宋"/>
          <w:b/>
          <w:sz w:val="24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;仿宋" w:cs="宋体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宋体" w:eastAsia="仿宋_GB2312;仿宋"/>
          <w:b/>
          <w:sz w:val="24"/>
        </w:rPr>
        <w:t>纸复印，装订成册，一式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份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宋体" w:eastAsia="仿宋_GB2312;仿宋"/>
          <w:b/>
          <w:sz w:val="24"/>
        </w:rPr>
        <w:t>、所有栏目如页面不够，均可自行加页。</w:t>
      </w:r>
      <w:r>
        <w:br w:type="page"/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"/>
        <w:gridCol w:w="12"/>
        <w:gridCol w:w="13"/>
        <w:gridCol w:w="528"/>
        <w:gridCol w:w="15"/>
        <w:gridCol w:w="197"/>
        <w:gridCol w:w="63"/>
        <w:gridCol w:w="25"/>
        <w:gridCol w:w="1143"/>
        <w:gridCol w:w="634"/>
        <w:gridCol w:w="266"/>
        <w:gridCol w:w="538"/>
        <w:gridCol w:w="542"/>
        <w:gridCol w:w="366"/>
        <w:gridCol w:w="714"/>
        <w:gridCol w:w="6"/>
        <w:gridCol w:w="885"/>
        <w:gridCol w:w="9"/>
        <w:gridCol w:w="711"/>
        <w:gridCol w:w="9"/>
        <w:gridCol w:w="829"/>
      </w:tblGrid>
      <w:tr>
        <w:trPr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75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5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电话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695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学位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电话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69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学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职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承担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电话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69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年龄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学位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1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单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范围</w:t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二、推广技术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配套产品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推广应用范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推广应用方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推广单位可提供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接受单位已具备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预期目标及社会、经济效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九、已推广应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十、推广项目申报单位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章）：                                 公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80"/>
              <w:ind w:firstLine="6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十一、推广项目承担单位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章）：                                 公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80"/>
              <w:ind w:firstLine="6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257" w:hRule="atLeast"/>
        </w:trPr>
        <w:tc>
          <w:tcPr>
            <w:tcW w:w="8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十二、推广项目承担单位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章）：                                 公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80"/>
              <w:ind w:firstLine="6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771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经费预算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26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金额单位：万元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71"/>
        <w:gridCol w:w="429"/>
        <w:gridCol w:w="1026"/>
        <w:gridCol w:w="1173"/>
        <w:gridCol w:w="1573"/>
        <w:gridCol w:w="1668"/>
      </w:tblGrid>
      <w:tr>
        <w:trPr>
          <w:trHeight w:val="414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经费总金额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经费受理单位名称  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银行及帐号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项目其它经费来源及金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业务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要理由及计算依据</w:t>
            </w:r>
          </w:p>
        </w:tc>
      </w:tr>
      <w:tr>
        <w:trPr>
          <w:trHeight w:val="374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  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作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协作者及单位名称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  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left="482" w:hanging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明：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通用仪器设备在本单位、本地区能够协作解决的不得列入；单位内通用的交通运输设备、复制打印设备、音响录摄及放送设备、计算器、办公用品、家具等一般不应从申请经费中开支。</w:t>
            </w:r>
          </w:p>
          <w:p>
            <w:pPr>
              <w:pStyle w:val="Normal"/>
              <w:spacing w:lineRule="exact" w:line="5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科研业务费系指：调查研究、学术会议、燃料动力、资料、劳务、计算测</w:t>
            </w:r>
          </w:p>
          <w:p>
            <w:pPr>
              <w:pStyle w:val="Normal"/>
              <w:spacing w:lineRule="exact" w:line="560"/>
              <w:ind w:left="54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（使用本单位仪器设备应不收或只收消耗费）等费用。要逐项填列并具体说明需要理由及计算根据。</w:t>
            </w:r>
          </w:p>
          <w:p>
            <w:pPr>
              <w:pStyle w:val="Normal"/>
              <w:spacing w:lineRule="exact" w:line="5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协作费系指外单位所需要经费。本单位跨系、室协作不属此范围。</w:t>
            </w:r>
          </w:p>
          <w:p>
            <w:pPr>
              <w:pStyle w:val="Normal"/>
              <w:spacing w:lineRule="exact" w:line="48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9:00Z</dcterms:created>
  <dc:creator>MC SYSTEM</dc:creator>
  <dc:description/>
  <dc:language>en-US</dc:language>
  <cp:lastModifiedBy>Administrator</cp:lastModifiedBy>
  <cp:lastPrinted>2014-04-02T10:06:00Z</cp:lastPrinted>
  <dcterms:modified xsi:type="dcterms:W3CDTF">2016-08-19T02:35:10Z</dcterms:modified>
  <cp:revision>9</cp:revision>
  <dc:subject/>
  <dc:title>编  号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