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360"/>
        <w:jc w:val="center"/>
        <w:rPr/>
      </w:pPr>
      <w:r>
        <w:rPr/>
        <w:t>河南省卫生职业教育优质课教学评选标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6120"/>
        <w:gridCol w:w="720"/>
      </w:tblGrid>
      <w:tr>
        <w:trPr>
          <w:trHeight w:val="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选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标准及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体现教学大纲要求，包括知识、技能的传授及素质的要求，体现人文精神的渗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依据教学内容、学生特点，制定切合学生实际的教学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科学性：讲授系统、准确，容量适度，难易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合理性：以生为本，重点、难点、关键点设计合理，处理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针对性：紧密联系实际，关注学生个体差异，满足不同学生学习需要，遵从其身心发展规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性教学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兴趣激励：优化导入设计，教师通过精心设计教学过程，适当补充与学生生活相关联的教学材料，激发学生的学习兴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氛围激励：能正确运用肯定和奖励，采用适当的竞争方法，营造民主、平等、和谐、积极向上的课堂氛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材处理符合学生实际，教育资源丰富，灵活整合课内外知识，打破学科本位，有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性教学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问题设计最优化：教师能注意典型问题的设计、分析、解决，为学生自主发展提供时空和空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教学过程活动化：组织各种形式的课堂教学讨论，交流、辩论、竞赛等活动形式，完成教学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在教学中注重学法指导，注重学生自学，指导学生会自主学习和自我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造性教学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指导学生大胆质疑，培养学生发现问题和解决问题能力，并以学生问题作为教学出发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引导学生对教学内容进行评议，鼓励学生发表不同意见和独创性的见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组织学生进行研究性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素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态语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教态得体，有亲和力，语言准确、精练、生动、有启发性，有感召力，善于反馈调整，应变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演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板书、多媒体课件选择恰当，制作精美，演示操作娴熟，板书布局合理，内容精要恰当，书写规范美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状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状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学生注意力集中，课堂气氛活跃，学习兴趣浓厚，求知欲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生参与面大，课堂中能够进行有效的合作与平等的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生的思维得到启发，不断地提出问题，积极地思考问题、分析问题，学生的创造性能力得到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结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达到预定的教学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不同层次的学生在原有水平上得到提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59:00Z</dcterms:created>
  <dc:creator>lenovo</dc:creator>
  <dc:description/>
  <cp:keywords/>
  <dc:language>en-US</dc:language>
  <cp:lastModifiedBy>lenovo</cp:lastModifiedBy>
  <dcterms:modified xsi:type="dcterms:W3CDTF">2013-05-15T00:59:00Z</dcterms:modified>
  <cp:revision>2</cp:revision>
  <dc:subject/>
  <dc:title/>
</cp:coreProperties>
</file>